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архивный отдел Администрации городского округа город Уфа Республики Башкортостан приняты документы постоянного хранения администраций г. Уфы и районов: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2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</w:tblGrid>
      <w:tr>
        <w:trPr>
          <w:trHeight w:val="551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рисполкома, райисполкома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акого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ятся документы</w:t>
            </w:r>
          </w:p>
        </w:tc>
      </w:tr>
      <w:tr>
        <w:trPr>
          <w:trHeight w:val="551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Уфы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551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ского района г. Уфы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>
          <w:trHeight w:val="551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 г. Уфы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>
          <w:trHeight w:val="551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района г. Уфы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>
          <w:trHeight w:val="551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 г. Уфы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>
          <w:trHeight w:val="551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 г. Уфы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</w:tr>
      <w:tr>
        <w:trPr>
          <w:trHeight w:val="551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ого района г. Уфы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>
          <w:trHeight w:val="551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го района г. Уфы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 указанных дат хранятся в ЦГИА РБ по адресу: г. Уфа, К. Маркса,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22:00Z</dcterms:created>
  <dc:creator>rita</dc:creator>
  <dc:description/>
  <cp:keywords/>
  <dc:language>en-US</dc:language>
  <cp:lastModifiedBy>rita</cp:lastModifiedBy>
  <cp:lastPrinted>2012-08-15T10:57:00Z</cp:lastPrinted>
  <dcterms:modified xsi:type="dcterms:W3CDTF">2012-08-15T05:16:00Z</dcterms:modified>
  <cp:revision>6</cp:revision>
  <dc:subject/>
  <dc:title/>
</cp:coreProperties>
</file>